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realización de la ponencia “El desafío de satisfacer la demanda de alimentos”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tendrá como oradores a los Doctores Fernando Andrade (INTA-FCA Balcarce CONICET), y Daniel Caldiz (Mc Cain Argentina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se realizará a las 19 horas, el día viernes 3 de diciembre del corriente año en el Microcine del museo “Juan Manuel Fangio” sito en calle 17 entre 18 y 2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es organizada por AIAB (Asociación de Ingenieros Agrónomos Balcarce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vento será a total beneficio de la ONG Proyecto 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3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 la ponencia titulada “El desafío de </w:t>
      </w:r>
    </w:p>
    <w:p>
      <w:pPr>
        <w:pStyle w:val="Normal"/>
        <w:spacing w:lineRule="auto" w:line="360"/>
        <w:jc w:val="both"/>
        <w:rPr/>
      </w:pPr>
      <w:r>
        <w:rPr/>
        <w:t>--------------------  satisfacer la demanda de alimentos”, a realizarse el viernes 3 de diciembre a las 19 horas, en el Microcine del Museo Juan Manuel Fangio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44:00Z</dcterms:created>
  <dc:creator>HDELIA</dc:creator>
  <dc:description/>
  <cp:keywords/>
  <dc:language>en-US</dc:language>
  <cp:lastModifiedBy>HDELIA</cp:lastModifiedBy>
  <dcterms:modified xsi:type="dcterms:W3CDTF">2010-11-29T15:57:00Z</dcterms:modified>
  <cp:revision>1</cp:revision>
  <dc:subject/>
  <dc:title>                          </dc:title>
</cp:coreProperties>
</file>